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  <w:t>Федеральное государственное бюджетное  образовательное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__________Экология и дизайн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 Б.2.9.4.1. Цвет и колористика швейных изделий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62200 «Конструирование изделий легкой промышлен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1. «_____Конструирование швейных изделий_____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абораторные занятия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-й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ГР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14_» ___10___ 2015 года,          протокол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 Ольшанская Л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15_» ___10___ 2015 года,         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едседатель  УМКН _________/ Ковалева Н.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right="8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</w:rPr>
        <w:t xml:space="preserve">Цель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Цвет и колористика швейных изделий»</w:t>
      </w:r>
      <w:r>
        <w:rPr/>
        <w:t xml:space="preserve"> является ознакомление студентов с наукой о цвете, освобождение от субъективной зависимости путем освоения законов цвета, овладение приемами построения гармонических цветовых сочетаний, формирование эстетического вкуса</w:t>
      </w:r>
      <w:r>
        <w:rPr>
          <w:color w:val="000000"/>
        </w:rPr>
        <w:t>, выработка у студентов навыков в решении колористических задач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ля достижения этой цели преподавание дисциплины предполагает:</w:t>
      </w:r>
    </w:p>
    <w:p>
      <w:pPr>
        <w:pStyle w:val="Normal"/>
        <w:jc w:val="both"/>
        <w:rPr>
          <w:spacing w:val="1"/>
        </w:rPr>
      </w:pPr>
      <w:r>
        <w:rPr>
          <w:spacing w:val="-1"/>
        </w:rPr>
        <w:t>- ф</w:t>
      </w:r>
      <w:r>
        <w:rPr>
          <w:spacing w:val="4"/>
        </w:rPr>
        <w:t xml:space="preserve">ормирование у студентов </w:t>
      </w:r>
      <w:r>
        <w:rPr/>
        <w:t>целостного представления о физической и химической природе цвета, психофизиологии и психологии восприятия цвета, влиянии освещения на цвет объектов; систематизации, измерения и обозначени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67" w:hanging="0"/>
        <w:jc w:val="both"/>
        <w:rPr/>
      </w:pPr>
      <w:r>
        <w:rPr/>
        <w:t>-  ознакомление с историей развития и основными направлениями науки о цвете, современными достижениями в области систематизации, измерения и стандартизации цвета и их применением на практике;</w:t>
      </w:r>
    </w:p>
    <w:p>
      <w:pPr>
        <w:pStyle w:val="Normal"/>
        <w:jc w:val="both"/>
        <w:rPr/>
      </w:pPr>
      <w:r>
        <w:rPr/>
        <w:t xml:space="preserve">- ознакомление студентов с физиологическими и психологическими свойствами цве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43" w:hanging="0"/>
        <w:jc w:val="both"/>
        <w:rPr>
          <w:spacing w:val="1"/>
        </w:rPr>
      </w:pPr>
      <w:r>
        <w:rPr>
          <w:spacing w:val="5"/>
        </w:rPr>
        <w:t xml:space="preserve">- </w:t>
      </w:r>
      <w:r>
        <w:rPr/>
        <w:t>повышение общего уровня цветовой культуры студентов, развитие: у них цветового зрения, чувства цвета и опыта практической работы с цветом в виде натурных образцов атласов и каталогов цветов и на экране монитора</w:t>
      </w:r>
      <w:r>
        <w:rPr>
          <w:spacing w:val="1"/>
        </w:rPr>
        <w:t>;</w:t>
      </w:r>
    </w:p>
    <w:p>
      <w:pPr>
        <w:pStyle w:val="Normal"/>
        <w:jc w:val="both"/>
        <w:rPr/>
      </w:pPr>
      <w:r>
        <w:rPr/>
        <w:t xml:space="preserve">-  развитие у студентов цветоколористических навыков пользования цвета как инструмента психофизиологического и эстетического воздействия ;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ind w:firstLine="709"/>
        <w:jc w:val="both"/>
        <w:rPr/>
      </w:pPr>
      <w:r>
        <w:rPr/>
        <w:t>Дисциплина «Цвет и колористика швейных изделий» относится к дисциплинам по выбору  профессионального цикла дисциплин</w:t>
      </w:r>
      <w:r>
        <w:rPr>
          <w:bCs/>
          <w:iCs/>
        </w:rPr>
        <w:t xml:space="preserve"> (Б.3.3.4.1).</w:t>
      </w:r>
      <w:r>
        <w:rPr/>
        <w:t xml:space="preserve"> Для освоения дисциплины «Цвет и колористика швейных изделий» студентам не требуется особых знаний, умений, навыков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/>
        <w:t>Освоение дисциплины «Цвет и колористика швейных изделий» является необходимой основой для последующего изучения дисциплин «Живопись» и  «Композиция костюма».</w:t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</w:rPr>
        <w:t xml:space="preserve">Требования к результатам освоения дисциплины 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Cs/>
          <w:szCs w:val="24"/>
        </w:rPr>
      </w:pPr>
      <w:r>
        <w:rPr>
          <w:iCs/>
          <w:szCs w:val="24"/>
        </w:rPr>
        <w:t>- владение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/>
      </w:pPr>
      <w:r>
        <w:rPr>
          <w:iCs/>
        </w:rPr>
        <w:t xml:space="preserve">-   </w:t>
      </w:r>
      <w:r>
        <w:rPr>
          <w:spacing w:val="-4"/>
        </w:rPr>
        <w:t>готовность к кооперации с коллегами, работе в коллективе (ОК-3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14" w:hanging="0"/>
        <w:jc w:val="both"/>
        <w:rPr/>
      </w:pPr>
      <w:r>
        <w:rPr/>
        <w:t>- готовность к изучению научно-технической информации, отечественного и зарубежного опыта (ПК-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b/>
          <w:bCs/>
        </w:rPr>
        <w:t>3.1. Знать:</w:t>
      </w:r>
      <w:r>
        <w:rPr/>
        <w:t xml:space="preserve"> основные понятия, термины и определения, изучаемые в науке о цвете; основные источники света (их характеристики, в том числе, цветовую температуру и цветопередачу) </w:t>
      </w:r>
      <w:r>
        <w:rPr>
          <w:i/>
          <w:iCs/>
        </w:rPr>
        <w:t xml:space="preserve">\ </w:t>
      </w:r>
      <w:r>
        <w:rPr/>
        <w:t xml:space="preserve">их влияние на цвет предметов; основы колористики и гармонии цвета; современные цветовые системы, атласы (Манселла, </w:t>
      </w:r>
      <w:r>
        <w:rPr>
          <w:lang w:val="en-US"/>
        </w:rPr>
        <w:t>NCS</w:t>
      </w:r>
      <w:r>
        <w:rPr/>
        <w:t xml:space="preserve">, </w:t>
      </w:r>
      <w:r>
        <w:rPr>
          <w:lang w:val="en-US"/>
        </w:rPr>
        <w:t>RAL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ystem</w:t>
      </w:r>
      <w:r>
        <w:rPr/>
        <w:t>, ВНИИМ и др.), каталоги цветов (</w:t>
      </w:r>
      <w:r>
        <w:rPr>
          <w:lang w:val="en-US"/>
        </w:rPr>
        <w:t>RAL</w:t>
      </w:r>
      <w:r>
        <w:rPr/>
        <w:t xml:space="preserve">, </w:t>
      </w:r>
      <w:r>
        <w:rPr>
          <w:lang w:val="en-US"/>
        </w:rPr>
        <w:t>PANTONE</w:t>
      </w:r>
      <w:r>
        <w:rPr/>
        <w:t>, Мониколор, Картотека образцов (эталонов) цвета ЛКМ и т.п.); основы спектрофотометрии и колориметрии; принципы и методы измерения цвета и передачи информации о цвете; цветоизмерительные приборы; как проводится инструментальная и визуальная оценка цвета и цветовых различий (стандарты); явление метамеризма;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  <w:bCs/>
        </w:rPr>
        <w:t>3.2. Уметь:</w:t>
      </w:r>
      <w:r>
        <w:rPr/>
        <w:t xml:space="preserve"> использовать атласы, каталоги, наборы цветов для выбора цвета; работать с программным обеспечением к спектроколориметру, типа дидактической программы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для спектрофотометра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watchbook</w:t>
      </w:r>
      <w:r>
        <w:rPr/>
        <w:t xml:space="preserve"> (СА 22) фирм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ITE</w:t>
      </w:r>
      <w:r>
        <w:rPr/>
        <w:t xml:space="preserve"> и программой «</w:t>
      </w:r>
      <w:r>
        <w:rPr>
          <w:lang w:val="en-US"/>
        </w:rPr>
        <w:t>Chromascope</w:t>
      </w:r>
      <w:r>
        <w:rPr/>
        <w:t xml:space="preserve">» (основанной на системе </w:t>
      </w:r>
      <w:r>
        <w:rPr>
          <w:lang w:val="en-US"/>
        </w:rPr>
        <w:t>NCS</w:t>
      </w:r>
      <w:r>
        <w:rPr/>
        <w:t>) для обучения цвету с помощью персонального компьютера;</w:t>
      </w:r>
    </w:p>
    <w:p>
      <w:pPr>
        <w:pStyle w:val="Normal"/>
        <w:shd w:fill="FFFFFF" w:val="clear"/>
        <w:ind w:left="24" w:right="365" w:hanging="0"/>
        <w:rPr/>
      </w:pPr>
      <w:r>
        <w:rPr>
          <w:b/>
          <w:bCs/>
        </w:rPr>
        <w:t>3.3. Владеть:</w:t>
      </w:r>
      <w:r>
        <w:rPr/>
        <w:t xml:space="preserve"> навыками применения законов цветоведения в работе; профессиональным мышлением в</w:t>
      </w:r>
      <w:r>
        <w:rPr>
          <w:smallCaps/>
        </w:rPr>
        <w:t xml:space="preserve"> </w:t>
      </w:r>
      <w:r>
        <w:rPr/>
        <w:t>цветовом проектировании; навыками поиска необходимой информации по цвету в книгах и Интернете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4"/>
        <w:gridCol w:w="953"/>
        <w:gridCol w:w="720"/>
        <w:gridCol w:w="866"/>
        <w:gridCol w:w="866"/>
        <w:gridCol w:w="1602"/>
        <w:gridCol w:w="85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ветоведение и цветовые систем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цвет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метр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цвета в культуре и в мод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ая гамма и цветовая композиц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лорита, их место в культуре и искусств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 Содержание разделов дисциплин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27"/>
        <w:gridCol w:w="4591"/>
        <w:gridCol w:w="172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ветоведение и цветовые системы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арактеристики цвета. Цветовой тон и естественная шкала цветовых тонов в спектре солнечного света. Светлота и светлотные отношения цвета в построении композиции. Насыщенность цвета. Одновременный цветовой контраст. Реагирующее поле и индуктирующий фон. Иррадация.  Пограничный цветовой контраст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цвет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лектромагнитные волны и фотоны. Шкала электромагнитных волн. Получение цветов. Дисперсия света. Источники све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метр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инципы и методы измерения цвета. Цветоизмерительные приборы. Цветовые модели Манселла, </w:t>
            </w:r>
            <w:r>
              <w:rPr>
                <w:lang w:val="en-US"/>
              </w:rPr>
              <w:t>NCS</w:t>
            </w:r>
            <w:r>
              <w:rPr/>
              <w:t xml:space="preserve">,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, ВНИИМ и др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емантика цвета в культуре и в моде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е традиции цвета в культуре. Феномены и парадоксы зрительного восприятия в творчестве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 и цветовая композиция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. М. Шугаева и В. Н.Козлова. Модель треугольника. Спектр разбелов и затемненных цвет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спользование явлений цветового контраста в искусстве. Использование цветовых контрастов в колористике ткан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лорита, их место в культуре и искусстве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днотоновые гармонические сочетания. Гармонические сочетания родственных цветов. Гармоническое сочетания родственно-контрастных цветов. Гармоническое сочетание контрастных и дополнительных цве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рвые теории гармонических сочетаний. Правила сочетания цветов в одежд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0"/>
        <w:gridCol w:w="4848"/>
        <w:gridCol w:w="168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ветоведение и цветовые системы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разования цвета. Аддитивный и субтрактивный синтез цв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rPr/>
            </w:pPr>
            <w:r>
              <w:rPr/>
              <w:t>Составить равноступенчатую ахроматическую растяжку (9-15 ступеней) как постепенное движение от белого к черн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 равноступенчатый теневой ряд какого-либо цветового тона  (9-15 ступеней). В центре должен находиться  спектральный  цвет, который в одну сторону высветляется до белого, в другую затемняется до черн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1" w:leader="none"/>
              </w:tabs>
              <w:rPr>
                <w:color w:val="FF0000"/>
              </w:rPr>
            </w:pPr>
            <w:r>
              <w:rPr/>
              <w:t>Построить однотоновые хроматические гармонии с применением ахроматических цветов (контраст по светлоте и насыщенност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 и цветовая композиц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и из геометрических элементов и форм по видам цветовых гармо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color w:val="FF0000"/>
              </w:rPr>
            </w:pPr>
            <w:r>
              <w:rPr/>
              <w:t>Разработка монокомпозиций из геометрических элементов или форм, приближенных к ним, по всем видам цветовых гармоний: однотоновых, родственных, родственно-контрастных, контрастно-дополнительных цветов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лорита, их место в культуре и искусств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ативная композиция с учетом полученных знаний по цветовой грамот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Гармоничные в цветовом отношении абстрактно-геометрические композиции с грамотно подобранными тональными и цветовыми оттенками.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Цветовая гармо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ить гармонические сочетания родственных цветовых тон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ить гармонические сочетания контрастных цветовых тон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ить гармонические сочетания двух родственно-контрастных цветовых тонов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/>
              <w:t>Построить гармонические сочетания контрастно-дополнительных цветовых тонов с добавлением  их теневых цв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ind w:firstLine="720"/>
        <w:rPr/>
      </w:pPr>
      <w:r>
        <w:rPr/>
        <w:t>Учебным планом лабораторные  занятия по данной дисциплине не предусмотре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имерная тематика курсовых проектов (работ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Учебным планом курсовой проект, курсовая работа, расчетно-графическая работа не предусмотре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  <w:tab/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не менее 20 % от аудиторных занятий.</w:t>
      </w:r>
    </w:p>
    <w:p>
      <w:pPr>
        <w:pStyle w:val="Normal"/>
        <w:ind w:firstLine="567"/>
        <w:jc w:val="both"/>
        <w:rPr/>
      </w:pPr>
      <w:r>
        <w:rPr/>
        <w:t>Использование программных средств для изучения цветовых таблиц и компьютерных цветовых систем.</w:t>
      </w:r>
    </w:p>
    <w:p>
      <w:pPr>
        <w:pStyle w:val="Normal"/>
        <w:ind w:firstLine="567"/>
        <w:jc w:val="both"/>
        <w:rPr/>
      </w:pPr>
      <w:r>
        <w:rPr/>
        <w:t>Использование программных средств с подбором видеоматериалов для определения видов цветовой гармонии художественных произведений и предметов, продуктов дизайна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При изучении тем по психофизическому воздействию цвета используется интерактивная игра «Ассоциативные ряды»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jc w:val="both"/>
        <w:rPr>
          <w:iCs/>
        </w:rPr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2 зачетные единицы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jc w:val="both"/>
        <w:rPr>
          <w:iCs/>
        </w:rPr>
      </w:pPr>
      <w:r>
        <w:rPr>
          <w:b/>
        </w:rPr>
        <w:t>Методика текущего контроля</w:t>
      </w:r>
    </w:p>
    <w:p>
      <w:pPr>
        <w:pStyle w:val="Normal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а оценивания знаний, умений и навыков проводится в соответствии с методическими материалами и заключается в проведение письменной экзаменационной работы.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lang w:eastAsia="en-US"/>
        </w:rPr>
      </w:pPr>
      <w:r>
        <w:rPr>
          <w:iCs/>
        </w:rPr>
        <w:t>Оценочное средство представляет собой билет, состоящий из 1 вопроса и 1 практического задания, сформированных на основе дидактического материала и содержания образовательного модуля, предусмотренного в учебной рабочей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Оценка выставляется по четырехбальной шкале соответствующей оценкам «отлично», «хорошо», «удовлетворительно», «неудовлетворительно» и осуществляется путем анализа представленного материала в ответах на практические контрольные задания. При этом руководствуются следующими критер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лич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авильный и полный ответ на вопрос (зада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рош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 целом правильный, но не полный от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твет не полный с наличием ошиб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тсутствие ответа или принципиально неправильный отв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мения и навыки приобретенные студентом на этапе освоения указанной ч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етенций при преподавании рассматриваемой дисциплины оцениваются по результатам выполнения предусмотренной учебным планом творческой  работы. Оценка выставляется по четырехбальной шкале соответствующей оценкам «отлично», «хорошо», «удовлетворительно», «неудовлетворительно». При этом руководствуются следующими критерия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ляется студенту, если задание выполнено в полном объеме с соблюдением установленных требований и задачь. Студенты работают самостоятельно: подбирают необходимые для выполнения работ источники знаний, показывают необходимые для выполнения работы теоретические знания, практические умения и навы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ляются студенту, если задание выполнено в полном объеме и самостоятельно. Допускаются незначительные помарки в работе, не влияющие на образно-эстетические качества работы. Студенты используют указанные преподавателем источники знаний, показывают знание основного теоретического материала и овладение умениями, необходимыми для самостоятельного выполнения работ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ставляется студенту, если задание выполняется и оформляется при помощи преподавателя. На выполнение задания затрачивается много времени. Студент показывает  знания теоретического материала, но испытывают затруднения при самостоятельной раб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балла выставляется, если студент показывает плохое знание теоретического материала и отсутствие умения применять знания к решению практических задач. Руководство и помощь со стороны преподавателя неэффективны по причине плохой подготовки студента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pacing w:before="60" w:after="0"/>
        <w:jc w:val="both"/>
        <w:rPr>
          <w:b/>
          <w:b/>
          <w:bCs/>
          <w:spacing w:val="2"/>
        </w:rPr>
      </w:pPr>
      <w:r>
        <w:rPr>
          <w:b/>
        </w:rPr>
        <w:t>Модуль 1</w:t>
      </w:r>
      <w:r>
        <w:rPr>
          <w:b/>
          <w:bCs/>
          <w:spacing w:val="2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Вопросы к модулю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такое цветовой тон? 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колори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ахроматические цве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«гризайль», и её практическое значени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хроматические цве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свойства цвета и объясните из зна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насыщенность цве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светлота цве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жите об основных характеристиках цв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характеристики цвета в визуальном восприятии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ёплые цвета и их эстетические характер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лодные цвета и их эстетические характеристики.</w:t>
      </w:r>
    </w:p>
    <w:p>
      <w:pPr>
        <w:pStyle w:val="Normal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дания к модулю: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spacing w:val="2"/>
        </w:rPr>
        <w:t>На основе предложенных фотоматериалов создать эскизы моделей одежды с учётом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Г</w:t>
      </w:r>
      <w:r>
        <w:rPr/>
        <w:t>армонического сочетания двух родственно-контрастных цветовых тонов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Г</w:t>
      </w:r>
      <w:r>
        <w:rPr/>
        <w:t>армонического сочетания контрастно-дополнительных цветовых тонов с добавлением  их теневых цветов.</w:t>
      </w:r>
    </w:p>
    <w:p>
      <w:pPr>
        <w:pStyle w:val="Normal"/>
        <w:spacing w:before="60" w:after="0"/>
        <w:ind w:left="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ыполнить 2 цветовых эскиза-ассоциации на заданную тему (по выбору преподавателя) и обосновать выбор цвета.</w:t>
      </w:r>
    </w:p>
    <w:p>
      <w:pPr>
        <w:pStyle w:val="Normal"/>
        <w:spacing w:before="60" w:after="0"/>
        <w:ind w:left="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озможные темы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Cs/>
          <w:color w:val="000000"/>
          <w:spacing w:val="2"/>
        </w:rPr>
        <w:t>Европа-Азия-Африка-Арктика и т.д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Марш-вальс-полька-ноктюрн (прослушивание музыкальных отрывков)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евер-юг-запад-восток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Рассвет –полдень-закат-сумерки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before="60" w:after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Модуль 2.</w:t>
      </w:r>
    </w:p>
    <w:p>
      <w:pPr>
        <w:pStyle w:val="Normal"/>
        <w:spacing w:before="60" w:after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Вопросы к модулю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  <w:spacing w:val="2"/>
        </w:rPr>
      </w:pPr>
      <w:r>
        <w:rPr>
          <w:bCs/>
          <w:spacing w:val="2"/>
        </w:rPr>
        <w:t>Что такое контраст и нюанс в цветовых сочетани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цветовой контраст? Какие цвета называют контраст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ойте понятия «одновременный контраст» и «последовательный контрас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ите понятие «тон» в цветоведении и в художественной прак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различие понятий «тон» и «тональность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овая гармония, её значение в практике художника и её эмоциональные св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ойте понятие «цветовой спектр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заключается теория трёхцветного з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ойте понятие «цветовой круг»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  <w:spacing w:val="2"/>
        </w:rPr>
      </w:pPr>
      <w:r>
        <w:rPr>
          <w:bCs/>
          <w:spacing w:val="2"/>
        </w:rPr>
        <w:t>Опишите явление иррадиации в цвете.</w:t>
      </w:r>
    </w:p>
    <w:p>
      <w:pPr>
        <w:pStyle w:val="Normal"/>
        <w:spacing w:before="60" w:after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дания к модулю: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spacing w:val="2"/>
        </w:rPr>
        <w:t>На основе предложенных фотоматериалов создать эскизы моделей одежды с учётом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  <w:color w:val="000000"/>
          <w:spacing w:val="2"/>
        </w:rPr>
        <w:t>Г</w:t>
      </w:r>
      <w:r>
        <w:rPr/>
        <w:t>армонического сочетания родственных цветовых тонов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Г</w:t>
      </w:r>
      <w:r>
        <w:rPr/>
        <w:t>армонического сочетания контрастных цветовых тонов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 тёплом колорите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 холодном колорите</w:t>
      </w:r>
    </w:p>
    <w:p>
      <w:pPr>
        <w:pStyle w:val="Normal"/>
        <w:spacing w:before="60" w:after="0"/>
        <w:ind w:left="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Нарисовать схему контрастной и родственно-контрастной цветовой гармонии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Двухцветную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Триаду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Тетраду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еречень вопросов к зачету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ахроматические цве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гризайль», и её практическое знач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хроматические цве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свойства цвета и объясните из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насыщенность цвета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светлота цвета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об основных характеристиках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характеристики цвета в визуальном восприятии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ёплые цвета и их эстетические характер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ные цвета и их эстетические характер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цвета, их свойства и ка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цветовой контраст? Какие цвета называют контрастн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понятия «одновременный контраст» и «последовательный контрас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олорита в природе и в живо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понятия «обусловленный цвет» и «нюанс» в природе и в художественной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значит цветовая палитра в цветоведении? Её значение в работе с цв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отень и её основные град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е понятие «тон» в цветоведении и в художественной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различие понятий «тон» и «тональность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оотносятся цвет природе и цвет в живопис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овой масштаб изображения и факторы, на него влияю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овая гармония, её значение в практике художника и её эмоциональные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цветового единства. Технические средства и визуальные эффе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пропорциональных отношений в цветове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понятие «цветовой спек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заключается теория трёхцветного з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понятие «цветовой кру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цветовой тон»?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лияние контраста (светлотного и цветового) в природ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firstLine="283"/>
        <w:outlineLvl w:val="0"/>
        <w:rPr/>
      </w:pPr>
      <w:r>
        <w:rPr/>
        <w:t>К зачёту также предоставляются все задания, выполненные в полном объёме по курсу учебной программы и в соответствии со всеми требованиями учебной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57"/>
        <w:jc w:val="both"/>
        <w:rPr>
          <w:b/>
          <w:b/>
        </w:rPr>
      </w:pPr>
      <w:r>
        <w:rPr>
          <w:b/>
        </w:rPr>
        <w:t>10.1. 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Даглдиян К. Декоративная композиция. – Феникс ,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кземпляры всего: 2.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</w:t>
      </w:r>
      <w:r>
        <w:rPr/>
        <w:t xml:space="preserve">Алгазина Н.В. Цветоведение и колористика. Часть I. Физика цвета и его психофизиологическое восприятие [Электронный ресурс]: учебное пособие/ Алгазина Н.В.— Электрон. текстовые данные.— Омск: Омский государственный институт сервиса, 2014.— 153 c.— Режим доступа: http://www.iprbookshop.ru/26675.— ЭБС «IPRbooks», по паролю </w:t>
      </w:r>
    </w:p>
    <w:p>
      <w:pPr>
        <w:pStyle w:val="Normal"/>
        <w:rPr/>
      </w:pPr>
      <w:r>
        <w:rPr/>
        <w:t>3.</w:t>
      </w:r>
      <w:r>
        <w:rPr>
          <w:bCs/>
        </w:rPr>
        <w:t xml:space="preserve"> </w:t>
      </w:r>
      <w:r>
        <w:rPr/>
        <w:t xml:space="preserve">Алгазина Н.В. Цветоведение и колористика. Часть II. Гармония цвета [Электронный ресурс]: учебное пособие/ Алгазина Н.В.— Электрон. текстовые данные.— Омск: Омский государственный институт сервиса, 2015.— 188 c.— Режим доступа: http://www.iprbookshop.ru/32799.— ЭБС «IPRbooks», по па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10.2. Дополнительная литература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1. Щукин Ф.М. Роль цветового зрения в академической живописи [Электронный ресурс]: методические указания/ Щукин Ф.М.— Электрон. текстовые данные.— Оренбург: Оренбургский государственный университет, ЭБС АСВ, 2013.— 35 c.— Режим доступа: http://www.iprbookshop.ru/21669.— ЭБС «IPRbooks», по паролю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600"/>
        <w:rPr/>
      </w:pPr>
      <w:r>
        <w:rPr>
          <w:b/>
        </w:rPr>
        <w:t>10.3. Программное обеспечение и Интернет-ресурсы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3" w:hanging="0"/>
        <w:jc w:val="both"/>
        <w:rPr/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color w:val="000000"/>
          </w:rPr>
          <w:t>http://rosdesign.com/design/kolorofdesign.htm</w:t>
        </w:r>
      </w:hyperlink>
    </w:p>
    <w:p>
      <w:pPr>
        <w:pStyle w:val="Normal"/>
        <w:ind w:left="723" w:hanging="0"/>
        <w:jc w:val="both"/>
        <w:rPr/>
      </w:pPr>
      <w:r>
        <w:rPr/>
        <w:t xml:space="preserve">       </w:t>
      </w:r>
      <w:hyperlink r:id="rId3">
        <w:r>
          <w:rPr>
            <w:rStyle w:val="InternetLink"/>
            <w:color w:val="000000"/>
          </w:rPr>
          <w:t>http://book-black.livejournal.com/23975.html</w:t>
        </w:r>
      </w:hyperlink>
    </w:p>
    <w:p>
      <w:pPr>
        <w:pStyle w:val="Normal"/>
        <w:ind w:left="723" w:hanging="0"/>
        <w:jc w:val="both"/>
        <w:rPr/>
      </w:pPr>
      <w:r>
        <w:rPr/>
        <w:t xml:space="preserve">       </w:t>
      </w:r>
      <w:hyperlink r:id="rId4">
        <w:r>
          <w:rPr>
            <w:rStyle w:val="InternetLink"/>
            <w:color w:val="000000"/>
          </w:rPr>
          <w:t>http://www.i2r.ru/static/469/out_21459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Материально-техническое обеспечение дисциплины (модуля):</w:t>
      </w:r>
    </w:p>
    <w:p>
      <w:pPr>
        <w:pStyle w:val="Normal"/>
        <w:ind w:firstLine="600"/>
        <w:jc w:val="both"/>
        <w:rPr/>
      </w:pPr>
      <w:r>
        <w:rPr/>
        <w:t>Таблицы по цветоведению и колористике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i/>
        </w:rPr>
        <w:t>Методические рекомендации преподавателю по организации изучения дисципли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5"/>
          <w:color w:val="000000"/>
        </w:rPr>
        <w:t xml:space="preserve"> мировом</w:t>
      </w:r>
      <w:r>
        <w:rPr>
          <w:color w:val="000000"/>
        </w:rPr>
        <w:t xml:space="preserve"> рынке труда, поэтому ориентация на использование</w:t>
      </w:r>
      <w:r>
        <w:rPr>
          <w:rStyle w:val="Style15"/>
          <w:color w:val="000000"/>
        </w:rPr>
        <w:t xml:space="preserve"> инновационных технологий и методов обучения</w:t>
      </w:r>
      <w:r>
        <w:rPr>
          <w:color w:val="000000"/>
        </w:rPr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</w:rPr>
        <w:t>Лекция</w:t>
      </w:r>
      <w:r>
        <w:rPr>
          <w:color w:val="000000"/>
        </w:rPr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</w:rPr>
        <w:t>Информационная лекция,</w:t>
      </w:r>
      <w:r>
        <w:rPr>
          <w:color w:val="000000"/>
        </w:rPr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</w:rPr>
        <w:t>Обзорно-повторительная лекция.</w:t>
      </w:r>
      <w:r>
        <w:rPr>
          <w:color w:val="000000"/>
        </w:rPr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</w:rPr>
        <w:t>Инновационные лекции,</w:t>
      </w:r>
      <w:r>
        <w:rPr>
          <w:color w:val="000000"/>
        </w:rPr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информатизацией</w:t>
      </w:r>
      <w:r>
        <w:rPr>
          <w:b/>
          <w:color w:val="000000"/>
        </w:rPr>
        <w:t xml:space="preserve"> </w:t>
      </w:r>
      <w:r>
        <w:rPr>
          <w:color w:val="000000"/>
        </w:rPr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интенсификацией</w:t>
      </w:r>
      <w:r>
        <w:rPr>
          <w:i/>
          <w:color w:val="000000"/>
        </w:rPr>
        <w:t xml:space="preserve"> </w:t>
      </w:r>
      <w:r>
        <w:rPr>
          <w:color w:val="000000"/>
        </w:rPr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активизацией</w:t>
      </w:r>
      <w:r>
        <w:rPr>
          <w:b/>
          <w:color w:val="000000"/>
        </w:rPr>
        <w:t xml:space="preserve"> </w:t>
      </w:r>
      <w:r>
        <w:rPr>
          <w:color w:val="000000"/>
        </w:rPr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</w:t>
      </w:r>
    </w:p>
    <w:p>
      <w:pPr>
        <w:pStyle w:val="Normal"/>
        <w:ind w:firstLine="720"/>
        <w:jc w:val="both"/>
        <w:rPr/>
      </w:pPr>
      <w:r>
        <w:rPr>
          <w:rStyle w:val="411pt"/>
          <w:color w:val="000000"/>
        </w:rPr>
        <w:t>Проблемная лекция.</w:t>
      </w:r>
      <w:r>
        <w:rPr>
          <w:rStyle w:val="411pt1"/>
          <w:color w:val="FF0000"/>
          <w:sz w:val="24"/>
          <w:szCs w:val="24"/>
        </w:rPr>
        <w:t xml:space="preserve"> </w:t>
      </w:r>
      <w:r>
        <w:rPr>
          <w:rStyle w:val="411pt1"/>
          <w:color w:val="000000"/>
          <w:sz w:val="24"/>
          <w:szCs w:val="24"/>
        </w:rPr>
        <w:t>Наиболее эффективна при изучении тем связанных с влиянием</w:t>
      </w:r>
      <w:r>
        <w:rPr>
          <w:rStyle w:val="411pt1"/>
          <w:color w:val="FF0000"/>
          <w:sz w:val="24"/>
          <w:szCs w:val="24"/>
        </w:rPr>
        <w:t xml:space="preserve"> </w:t>
      </w:r>
      <w:r>
        <w:rPr>
          <w:rStyle w:val="411pt1"/>
          <w:color w:val="000000"/>
          <w:sz w:val="24"/>
          <w:szCs w:val="24"/>
        </w:rPr>
        <w:t>цвета на психику и физиологию человека</w:t>
      </w:r>
      <w:r>
        <w:rPr>
          <w:rStyle w:val="411pt1"/>
          <w:color w:val="FF0000"/>
          <w:sz w:val="24"/>
          <w:szCs w:val="24"/>
        </w:rPr>
        <w:t xml:space="preserve"> </w:t>
      </w:r>
      <w:r>
        <w:rPr>
          <w:rStyle w:val="411pt1"/>
          <w:color w:val="000000"/>
          <w:sz w:val="24"/>
          <w:szCs w:val="24"/>
        </w:rPr>
        <w:t>и, соответственно, с выбором</w:t>
      </w:r>
      <w:r>
        <w:rPr>
          <w:rStyle w:val="411pt1"/>
          <w:color w:val="FF0000"/>
          <w:sz w:val="24"/>
          <w:szCs w:val="24"/>
        </w:rPr>
        <w:t xml:space="preserve"> </w:t>
      </w:r>
      <w:r>
        <w:rPr>
          <w:rStyle w:val="411pt1"/>
          <w:color w:val="000000"/>
          <w:sz w:val="24"/>
          <w:szCs w:val="24"/>
        </w:rPr>
        <w:t>цветовых сочетаний для создания моделей одежды определённого назначения</w:t>
      </w:r>
      <w:r>
        <w:rPr>
          <w:color w:val="FF0000"/>
        </w:rPr>
        <w:t xml:space="preserve">. </w:t>
      </w:r>
      <w:r>
        <w:rPr>
          <w:color w:val="000000"/>
        </w:rPr>
        <w:t>В отличие от информационной лекции, новое знание вводится как неизвестное, которое необходимо «открыть».</w:t>
      </w:r>
      <w:r>
        <w:rPr>
          <w:color w:val="FF0000"/>
        </w:rPr>
        <w:t xml:space="preserve"> </w:t>
      </w:r>
      <w:r>
        <w:rPr>
          <w:color w:val="000000"/>
        </w:rPr>
        <w:t>Задача преподавателя - создание проблемной ситуации, подводящей к искомой цели.</w:t>
      </w:r>
      <w:r>
        <w:rPr>
          <w:color w:val="FF0000"/>
        </w:rPr>
        <w:t xml:space="preserve"> </w:t>
      </w:r>
      <w:r>
        <w:rPr>
          <w:color w:val="000000"/>
        </w:rPr>
        <w:t>Теоретический материал представляется в виде проблемной задачи. Например – как создать разницу в одежде для медперсонала хирургии и детского отделения, создание фирменной одежды для компаний разных сфер деятельности (здоровье, строительство, массмедиа, сфера бытовых услуг, сфера развлечений и т. д.) В условии задачи имеются противоречия, подлежащие разрешению.</w:t>
      </w:r>
    </w:p>
    <w:p>
      <w:pPr>
        <w:pStyle w:val="Normal"/>
        <w:ind w:firstLine="720"/>
        <w:jc w:val="both"/>
        <w:rPr/>
      </w:pPr>
      <w:r>
        <w:rPr>
          <w:rStyle w:val="411pt"/>
          <w:color w:val="000000"/>
        </w:rPr>
        <w:t>Лекция - визуализация.</w:t>
      </w:r>
      <w:r>
        <w:rPr>
          <w:rStyle w:val="411pt1"/>
          <w:color w:val="000000"/>
          <w:sz w:val="24"/>
          <w:szCs w:val="24"/>
        </w:rPr>
        <w:t xml:space="preserve"> Рекомендуется при изучении всех тем курса</w:t>
      </w:r>
      <w:r>
        <w:rPr>
          <w:rStyle w:val="411pt1"/>
          <w:color w:val="FF0000"/>
          <w:sz w:val="24"/>
          <w:szCs w:val="24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Лекция представляет собой информацию, преобразованную в визуальную форму.</w:t>
      </w:r>
      <w:r>
        <w:rPr>
          <w:color w:val="FF0000"/>
        </w:rPr>
        <w:t xml:space="preserve"> </w:t>
      </w:r>
      <w:r>
        <w:rPr>
          <w:color w:val="000000"/>
        </w:rPr>
        <w:t>В качестве демонстрационных материалов выступают свежие модные журналы,</w:t>
      </w:r>
      <w:r>
        <w:rPr>
          <w:color w:val="FF0000"/>
        </w:rPr>
        <w:t xml:space="preserve"> </w:t>
      </w:r>
      <w:r>
        <w:rPr>
          <w:color w:val="000000"/>
        </w:rPr>
        <w:t>студенты в собственной одежде это  не только дополняет словесную информацию, но и выступает носителем содержательной информации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</w:rPr>
        <w:t>Лекция - пресс-конференция.</w:t>
      </w:r>
      <w:r>
        <w:rPr>
          <w:color w:val="000000"/>
        </w:rPr>
        <w:t xml:space="preserve"> Рекомендуется проводить в начале темы, либо в конце - для определения перспектив развития усвоенного содержания. 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 для проведения практических  занятий по дисциплин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ью практических занятий является расширение, детализация знаний, полученных на лекции в обобщенной форме,</w:t>
      </w:r>
      <w:r>
        <w:rPr>
          <w:color w:val="FF0000"/>
        </w:rPr>
        <w:t xml:space="preserve"> </w:t>
      </w:r>
      <w:r>
        <w:rPr>
          <w:color w:val="000000"/>
        </w:rPr>
        <w:t>содействие выработке навыков профессиональной деятельности,</w:t>
      </w:r>
      <w:r>
        <w:rPr>
          <w:color w:val="FF0000"/>
        </w:rPr>
        <w:t xml:space="preserve"> </w:t>
      </w:r>
      <w:r>
        <w:rPr>
          <w:color w:val="000000"/>
        </w:rPr>
        <w:t>умения анализировать</w:t>
      </w:r>
      <w:r>
        <w:rPr>
          <w:color w:val="FF0000"/>
        </w:rPr>
        <w:t xml:space="preserve"> </w:t>
      </w:r>
      <w:r>
        <w:rPr>
          <w:color w:val="000000"/>
        </w:rPr>
        <w:t>поставленную задачу по выполнению цветовых эскизов с учётом</w:t>
      </w:r>
      <w:r>
        <w:rPr>
          <w:color w:val="FF0000"/>
        </w:rPr>
        <w:t xml:space="preserve"> </w:t>
      </w:r>
      <w:r>
        <w:rPr>
          <w:color w:val="000000"/>
        </w:rPr>
        <w:t>семантики цвета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00"/>
        </w:rPr>
        <w:t>психо-физических</w:t>
      </w:r>
      <w:r>
        <w:rPr>
          <w:color w:val="FF0000"/>
        </w:rPr>
        <w:t xml:space="preserve"> </w:t>
      </w:r>
      <w:r>
        <w:rPr>
          <w:color w:val="000000"/>
        </w:rPr>
        <w:t>свойств цвета при выборе цветового решения эскиза,</w:t>
      </w:r>
      <w:r>
        <w:rPr>
          <w:color w:val="FF0000"/>
        </w:rPr>
        <w:t xml:space="preserve"> </w:t>
      </w:r>
      <w:r>
        <w:rPr>
          <w:color w:val="000000"/>
        </w:rPr>
        <w:t>обосновано выбирать ту или иную цветовую схему.</w:t>
      </w:r>
      <w:r>
        <w:rPr>
          <w:color w:val="FF0000"/>
        </w:rPr>
        <w:t xml:space="preserve"> </w:t>
      </w:r>
      <w:r>
        <w:rPr>
          <w:color w:val="000000"/>
        </w:rPr>
        <w:t>Практические занятия развивают мышление и речь, выступают как средства обратной связи.</w:t>
      </w:r>
      <w:r>
        <w:rPr>
          <w:color w:val="FF0000"/>
        </w:rPr>
        <w:t xml:space="preserve"> </w:t>
      </w:r>
      <w:r>
        <w:rPr>
          <w:color w:val="000000"/>
        </w:rPr>
        <w:t>Планы практических занятий обсуждаются на заседании кафедры, отвечают идеям лекционного курса и соотносятся с ним в последовательности тем.</w:t>
      </w:r>
      <w:r>
        <w:rPr>
          <w:color w:val="FF0000"/>
        </w:rPr>
        <w:t xml:space="preserve"> </w:t>
      </w:r>
      <w:r>
        <w:rPr>
          <w:color w:val="000000"/>
        </w:rPr>
        <w:t xml:space="preserve">Методика ПЗ может быть различной, она зависит от индивидуальности преподавателя. Однако важно, чтобы различными методами достигалась общая дидактическая цель. Между лекцией и ПЗ планируется СРС, предполагающая изучение конспекта лекций и подготовку к практическим занятиям. </w:t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найти творческий подход к решению профессиональных задач.</w:t>
      </w:r>
    </w:p>
    <w:p>
      <w:pPr>
        <w:pStyle w:val="Normal"/>
        <w:ind w:firstLine="720"/>
        <w:jc w:val="both"/>
        <w:rPr/>
      </w:pPr>
      <w:r>
        <w:rPr/>
        <w:t>Организация самостоятельной работы. Самостоятельный поиск дополнительных сведений для более глубокого рассмотрения лекционного курса (по заданию преподавателя).</w:t>
      </w:r>
    </w:p>
    <w:p>
      <w:pPr>
        <w:pStyle w:val="Normal"/>
        <w:ind w:firstLine="720"/>
        <w:jc w:val="both"/>
        <w:rPr/>
      </w:pPr>
      <w:r>
        <w:rPr/>
        <w:t>Самостоятельная работа заключается в изучении отдельных тем курса по заданию преподавателя. Самостоятельная подготовка к  выполнению практических заданий – поиск исходного материала (репродукций, фотоматериалов) по теме работы практических зан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дания для самостоятельной работы студентов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6"/>
        <w:gridCol w:w="6838"/>
        <w:gridCol w:w="12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 и вопросы для самостоятельного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цветовой круг Оствальда и Шуга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[1</w:t>
            </w:r>
            <w:r>
              <w:rPr>
                <w:color w:val="000000"/>
              </w:rPr>
              <w:t>,3,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два цветовых варианта одной компози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подобрать теплые оттенки зеленого цвета;</w:t>
            </w:r>
          </w:p>
          <w:p>
            <w:pPr>
              <w:pStyle w:val="Normal"/>
              <w:jc w:val="both"/>
              <w:rPr/>
            </w:pPr>
            <w:r>
              <w:rPr/>
              <w:t>2) подобрать холодные оттенки зеленого цвета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[3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Шугаева составить колорит, основанный на гармонии родственных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2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круга Шугаева составить колорит из родственно-контрастных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2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Шугаева составить колорит, основанный на гармонии трех контраст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1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Шугаева составить колорит из дополнитель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</w:tc>
      </w:tr>
      <w:tr>
        <w:trPr>
          <w:trHeight w:val="7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круга Шугаева составить колорит из дополнительных цветов: красного и зеле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Шугаева составить колорит, включающий в себя весь цветовой к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1,3]</w:t>
            </w:r>
          </w:p>
        </w:tc>
      </w:tr>
      <w:tr>
        <w:trPr>
          <w:trHeight w:val="7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Иттена составить колорит из сложно-составны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1,3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руга Оствальда составить цветовую гармонию из 3-х или 4-х цветов, пользуясь одной из 4-х геометрических 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1,3]</w:t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бстрактной композиции составить колорит, вызывающий определенные ассоци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2]</w:t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ая символика. Цветовые ассоциации. (теоретиче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7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лористической теории времена года выполнить цветовое решение эскиза костю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[1,3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ая теория "Времена года". Определение цветотипа внешности. Рекомендации по подбору цвета одежды и макияжа к каждому цветотипу. (теоретиче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[3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color w:val="000000"/>
          <w:spacing w:val="1"/>
        </w:rPr>
        <w:t xml:space="preserve">  </w:t>
      </w:r>
      <w:r>
        <w:rPr/>
        <w:t xml:space="preserve">Рабочая программа по дисциплине "Цвет и колористика швейных изделий”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262200 "Конструирование изделий легкой промышленности" и учебного плана по профилю подготовки "Конструирование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Автор  ___________________ асс. Миронова В.М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рассмотрена на заседании кафедры «Экология и дизайн» протокол №___     от “__ “ ______ 2015 г. и признана соответствующей требованиям ФГОС  и учебного плана по направлению 262200.62 "Конструирование изделий легкой промышленности"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 Ольшанская Л.Н.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Рабочая программа рассмотрена на заседании учебно-методической комиссии по направлению "Конструирование изделий легкой промышленности"  протокол № ___  от “___ “ _____ 2015 г. и признана соответствующей требованиям  ФГОС и учебного плана по направлению 262200.62 "Конструирование изделий легкой промышленности" профиль 1. «Конструирование швейных изделий».</w:t>
      </w:r>
    </w:p>
    <w:p>
      <w:pPr>
        <w:pStyle w:val="Normal"/>
        <w:suppressAutoHyphens w:val="true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12"/>
      </w:num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design.com/design/kolorofdesign.htm" TargetMode="External"/><Relationship Id="rId3" Type="http://schemas.openxmlformats.org/officeDocument/2006/relationships/hyperlink" Target="http://book-black.livejournal.com/23975.html" TargetMode="External"/><Relationship Id="rId4" Type="http://schemas.openxmlformats.org/officeDocument/2006/relationships/hyperlink" Target="http://www.i2r.ru/static/469/out_21459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8:00Z</dcterms:created>
  <dc:creator>KNA</dc:creator>
  <dc:description/>
  <cp:keywords/>
  <dc:language>en-US</dc:language>
  <cp:lastModifiedBy>Мастер</cp:lastModifiedBy>
  <cp:lastPrinted>2016-02-10T10:32:00Z</cp:lastPrinted>
  <dcterms:modified xsi:type="dcterms:W3CDTF">2016-05-10T18:32:00Z</dcterms:modified>
  <cp:revision>24</cp:revision>
  <dc:subject/>
  <dc:title>Программа дисциплины (модуля) для ФГОС-3</dc:title>
</cp:coreProperties>
</file>